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cieczanie tracili gole na własne życzeni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Górnik   </w:t>
        <w:tab/>
        <w:t xml:space="preserve">  2     Termalica B-B 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Będzie to bardzo ciekawe spotkanie. Polkowiczanie, po 29 kolejnych nieprzegranych pojedynkach u siebie, ulegli Sandecji Nowy Sącz. Grając z nami będą chcieli się odbudować. My natomiast po wygranym spotkaniu z Kolejarzem Stróże jedziemy podtrzymać dobrą passę - mówił przed piątkowym meczem z Górnikiem Polkowice, Adrian Fedoru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la pomocnika niecieczan to spotkanie było ze smaczkiem. W przeszłości występował w Górniku. Swoją wizytę na jego stadionie szybko zakończył. W 26 min zszedł z boiska z kontuzją. Ma uraz wiązadła pobocznego. W poniedziałek po badaniach okaże się, czy to coś poważniejszego. Zresztą jego brak na boisku gospodarze szybko wykorzystali. Grali wtedy z przewagą dwóch zawodników (wcześniej w 20 min z czerwoną kartką zszedł Kubowicz). W 27 min mocno przymierzył Opałacz. Piłka odbiła się przed Budką i wpadła do bram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Jabulani spłatała figla. To w niczym mnie nie usprawiedliwia. Ten gol to moja wina - mówił po meczu golkiper nieciecza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Innego zdania był szczęśliwy strzelec bramki. - Gramy piłką z mistrzostw świata Jabulani. Doskonale wiemy, co ona potrafi wyczyniać w powietrzu i na murawie. I w tym przypadku chyba było podobnie. Uderzyłem mocno, a bramkarz nie opanował piłki i było 2:0 - mówił Marek Opałacz (cytat za miedziowe.pl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olkowiczanie szybko objęli prowadzenie. Pierwszego gola w 11 min wbił do własnej bramki Łukasz Tupalski. - Chciałem ją wybić i się nie udało - zaznaczał zawodni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Utrata tych goli po spotkaniu najbardziej bolała właśnie szkoleniowca niecieczan Marcina Jałoch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Bardzo szkoda tej porażki. Mieliśmy nadzieję, że uda nam się pójść za ciosem, po wygranej z Kolejarzem. W pierwszej połowie po naszych fatalnych błędach Górnik zdobył dwie bramki. Zaczęliśmy grać dopiero w drugiej odsłonie. Zabrakło czasu na wywalczenie choćby remisu - mówił na konferencji prasowej trener Termaliki Bruk-Betu Nieciecz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ynik spotkania ustalił w drugiej połowie Szałęga. Na boisku siły były już wyrównane. W 56 min, po drugiej żółtej kartce zszedł bowiem z boiska Bilińs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Jego zachowanie nie było karygodne. Będę rozmawiać z Kamilem, bo osłabił drużynę w ważnym momencie. Nie zdążył za piłką i niepotrzebnie faulował w niegroźnej sytuacji. Uczulałem go w przerwie, że ma już kartkę i ma grać ostrożnie - oceniał całą sytuację szkoleniowiec polkowiczan Dominik Nowa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iecieczanie wracają z kolejnego wyjazdu bez żadnej zdobyczy. Przed nimi teraz dwa spotkania u siebie - z Sandecją Nowy Sącz i Odrą Wodzisław. - Plan maksimum to sześć punktów - dodaje Tupalski 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órnik Polkowice - Termalica Bruk-Bet Nieciecza 2:1 (2: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amki: Tupalski 11-samobójcza, Opałacz 24 - Szałęga 8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idzów: 60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ędziował: Rokosz (Siemianowice Śl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órnik: Szymański 4 - Opałacz 4, Pokorny 3, Smoliński 3, D.Małkowski 3 - Ł.Małkowski 2 (72 Sierpina 3), Wacławczyk 3, Salamoński 5, Ałdaś 2 I(56 Piotrowski 3) - Piątkowski 3 (82 Chyła), Biliński 0III. Trener: Dominik  Nowa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ermalica Bruk-Bet: Budka 2 - Kowalski 3, Tupalski 3 I, Piszczek 4 (80 Mąka), Wójcik I3 - Fedoruk 2 (26 Piątek 3), Baran 3, Szałęga 3, Kubowicz 0 I- Trafarski 3 (72 Cichos 3), Szczoczarz 3. Trener: Marcin Jałoch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3:00Z</dcterms:created>
  <dc:creator>Prezentacja</dc:creator>
  <dc:description/>
  <cp:keywords/>
  <dc:language>en-US</dc:language>
  <cp:lastModifiedBy>Prezentacja</cp:lastModifiedBy>
  <dcterms:modified xsi:type="dcterms:W3CDTF">2010-09-20T08:03:00Z</dcterms:modified>
  <cp:revision>2</cp:revision>
  <dc:subject/>
  <dc:title/>
</cp:coreProperties>
</file>